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416" w:right="0" w:firstLine="708"/>
        <w:rPr/>
      </w:pPr>
      <w:r>
        <w:rPr/>
        <w:t>ARCI CACCIA 2017</w:t>
      </w:r>
    </w:p>
    <w:p>
      <w:pPr>
        <w:pStyle w:val="Heading1"/>
        <w:ind w:left="1416" w:right="0" w:firstLine="708"/>
        <w:rPr/>
      </w:pPr>
      <w:r>
        <w:rPr/>
        <w:tab/>
      </w:r>
    </w:p>
    <w:p>
      <w:pPr>
        <w:pStyle w:val="Heading1"/>
        <w:numPr>
          <w:ilvl w:val="2"/>
          <w:numId w:val="1"/>
        </w:numPr>
        <w:ind w:left="720" w:right="0" w:hanging="11"/>
        <w:rPr/>
      </w:pPr>
      <w:r>
        <w:rPr/>
        <w:t>PROVE ATTITUDINALI SU QUAGLIE LIBERATE CON CANI DA FERMA VALEVOLI PER IL CAMPIONE SOCIALE TOSCANO E ABBINATO AL TROFEO ETRURIA E AL TROFEO DELLE REGIONI D’ITALIA.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Data                      Località                          Prov.             Tipo prova                                            Info cell.                                              Giudici</w:t>
      </w:r>
      <w:r>
        <w:rPr/>
        <w:t xml:space="preserve">                                                </w:t>
      </w:r>
    </w:p>
    <w:tbl>
      <w:tblPr>
        <w:tblW w:w="10243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1984"/>
        <w:gridCol w:w="426"/>
        <w:gridCol w:w="2693"/>
        <w:gridCol w:w="2268"/>
        <w:gridCol w:w="191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/04/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QUAGLIODROMO LE GUARDIE BETTOLLE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ATTITUDINALE SOLO POMERIGG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47087497 ROBERT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RTOLINI 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2/4/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QUAGLIODROMO BAGNOLO MONSUMMA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ATTITUDINALE SOLO POMERIGG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331149551 BOSCHI 3357840758 INNOCENTI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SCII S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9/4/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QUAGLIODROMO PONTE A CAPPIANO FUCECCHIO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AIITTUDI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477750726 BONISTALLI E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LANDINI S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/5/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QUAGLIODROMO VICO DI BOSCONA COLLE DI VAL D’ELS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ATTITUDINALE TUTTO IL GIOR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3488878850 MARCO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IARUGI 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/5/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QUAGLIODROMO DI SOVIGLIANA EMPOL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ATTITUDI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477750726 BONISTALLI E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I 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/5/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QUAGLIODROMO VICO DI BOSCONA COLLE DI VAL D’ELS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ATTITUDINALE SOLO POMERIGG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470874970 ROBERT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GGETTI 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/6/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QUAGLIODROMO PONTE A CAPPIANO FUCECCH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FINALE PER IL CAMPIONE SOCIALE REGIONALE TOSCANO E TROFEI ETRURIA E DELLE REGIONI D’ITALIA E PROVA UNICA APERTA A TUTTI VALEVOLE PER ILCAMPIONATO SOCIALE ITAL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LESSANDRO BARONCELLI 349441596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 DESIGNA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Heading1"/>
        <w:ind w:left="1416" w:right="0" w:firstLine="708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edericotitolo">
    <w:name w:val="federico titolo"/>
    <w:basedOn w:val="Normal"/>
    <w:qFormat/>
    <w:pPr>
      <w:spacing w:lineRule="auto" w:line="480"/>
      <w:jc w:val="center"/>
    </w:pPr>
    <w:rPr>
      <w:rFonts w:ascii="Comic Sans MS" w:hAnsi="Comic Sans MS" w:cs="Comic Sans MS"/>
      <w:b/>
      <w:smallCaps/>
      <w:sz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35:00Z</dcterms:created>
  <dc:creator>Silvia</dc:creator>
  <dc:description/>
  <cp:keywords/>
  <dc:language>en-US</dc:language>
  <cp:lastModifiedBy>Utente</cp:lastModifiedBy>
  <cp:lastPrinted>2013-01-08T17:28:00Z</cp:lastPrinted>
  <dcterms:modified xsi:type="dcterms:W3CDTF">2017-01-18T20:32:00Z</dcterms:modified>
  <cp:revision>15</cp:revision>
  <dc:subject/>
  <dc:title>GARE ATTITUDINALI SU QUAGLIE LIBERATE</dc:title>
</cp:coreProperties>
</file>