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AMPIONATO REGIONALE 2017 B SASI</w:t>
      </w:r>
    </w:p>
    <w:p>
      <w:pPr>
        <w:pStyle w:val="Normal"/>
        <w:rPr>
          <w:b/>
          <w:b/>
          <w:sz w:val="22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COMBINATA SU QUAGL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conosciuto C.S.A.A - Con libretto di rendi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                     Località                                 Prov.                  Tipo di gara                                         Info cell.                                     Giudici</w:t>
      </w:r>
    </w:p>
    <w:tbl>
      <w:tblPr>
        <w:tblW w:w="1218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984"/>
        <w:gridCol w:w="426"/>
        <w:gridCol w:w="2835"/>
        <w:gridCol w:w="2268"/>
        <w:gridCol w:w="1897"/>
        <w:gridCol w:w="180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/26 Febbra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upo Calenzan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mpanile Orlando 333376155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gnaini  Diego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/2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gnolo Monsumm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nnocenti 3357840758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ldaccini Walter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gno a Ripoli Montepil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bertario 33827722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chi Silvano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icciano Roccast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tori Elio 33560708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landini S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iuncarico Riboll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tori Elio 33560708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gnaini Diego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gliodromo le Guardie Betto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 Solo pomeri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mone 33969499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zerini G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icciano Roccast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tori Elio 33560708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torali Fabio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upo Calenz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iovanni 33983414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faioli  P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ci Caccia Donoratico Castagn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 Trofeo Olinto Que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scucci Erminio 3387871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uerrieri M 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 Ma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lle di val D Els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 Quagliodromo vico di Boscona solo pomeri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iano 33975716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torali Fabio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 Ma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ivoli Massa Marittim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 Trofeo G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tori Elio 33560708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ttini P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 Giug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Finale Regionale trofeo B SASI sede da stabil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essandro Baroncelli 34944159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9:00Z</dcterms:created>
  <dc:creator>Proprietario</dc:creator>
  <dc:description/>
  <cp:keywords/>
  <dc:language>en-US</dc:language>
  <cp:lastModifiedBy>Utente</cp:lastModifiedBy>
  <dcterms:modified xsi:type="dcterms:W3CDTF">2017-01-04T10:29:00Z</dcterms:modified>
  <cp:revision>2</cp:revision>
  <dc:subject/>
  <dc:title>CAMPIONATO REGIONALE DI CACCIA 2010</dc:title>
</cp:coreProperties>
</file>