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firstLine="708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CAMPIONATO REGIONALE 2017 B SASI</w:t>
      </w:r>
    </w:p>
    <w:p>
      <w:pPr>
        <w:pStyle w:val="Normal"/>
        <w:rPr>
          <w:b/>
          <w:b/>
          <w:sz w:val="22"/>
        </w:rPr>
      </w:pPr>
      <w:r>
        <w:rPr>
          <w:b/>
          <w:sz w:val="28"/>
        </w:rPr>
        <w:t xml:space="preserve">                                    </w:t>
      </w:r>
      <w:r>
        <w:rPr>
          <w:b/>
          <w:sz w:val="28"/>
        </w:rPr>
        <w:t xml:space="preserve">COMBINATA SU QUAGLIE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iconosciuto C.S.A.A - Con libretto di rendi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Data                      Località                                 Prov.                  Tipo di gara                                         Info cell.                                     Giudici</w:t>
      </w:r>
    </w:p>
    <w:tbl>
      <w:tblPr>
        <w:tblW w:w="12183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"/>
        <w:gridCol w:w="1984"/>
        <w:gridCol w:w="426"/>
        <w:gridCol w:w="2835"/>
        <w:gridCol w:w="2268"/>
        <w:gridCol w:w="1897"/>
        <w:gridCol w:w="1809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/26 Febbra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upo Calenzano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mpanile Orlando 3333761550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gnaini  Diego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/2 Apr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gnolo Monsumm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Innocenti 3357840758 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aldaccini Walter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Apr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Bagno a Ripoli Montepill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ibertario 33827722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cchi Silvano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 Apr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icciano Roccast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stori Elio 33560708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rlandini S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9 Apr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Giuncarico Riboll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stori Elio 33560708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ugnaini Diego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15 Apr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gliodromo le Guardie Bettol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 Solo pomeri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imone 339694996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zzerini G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3 Apr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ticciano Roccastr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stori Elio 33560708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torali Fabio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 Apr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upo Calenzan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iovanni 339834147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rfaioli  P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 April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rci Caccia Donoratico Castagneto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 Trofeo Olinto Querc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scucci Erminio 3387871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Guerrieri M 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 Ma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lle di val D Els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 Quagliodromo vico di Boscona solo pomerig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driano 339757167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ettorali Fabio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7 Maggi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Vivoli Massa Marittima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SASI Trofeo Gov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istori Elio 335607086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Bettini P</w:t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25 Giug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Finale Regionale trofeo B SASI sede da stabili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essandro Baroncelli 349441596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</w:rPr>
            </w:pPr>
            <w:r>
              <w:rPr>
                <w:b/>
                <w:i/>
                <w:color w:val="FF0000"/>
              </w:rPr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0:37:00Z</dcterms:created>
  <dc:creator>Proprietario</dc:creator>
  <dc:description/>
  <cp:keywords/>
  <dc:language>en-US</dc:language>
  <cp:lastModifiedBy>Utente</cp:lastModifiedBy>
  <dcterms:modified xsi:type="dcterms:W3CDTF">2017-01-04T10:37:00Z</dcterms:modified>
  <cp:revision>2</cp:revision>
  <dc:subject/>
  <dc:title>CAMPIONATO REGIONALE DI CACCIA 2010</dc:title>
</cp:coreProperties>
</file>