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/>
        <w:tc>
          <w:tcPr>
            <w:tcW w:w="3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4145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4145" cy="725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4145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1145</wp:posOffset>
                </wp:positionH>
                <wp:positionV relativeFrom="paragraph">
                  <wp:posOffset>122555</wp:posOffset>
                </wp:positionV>
                <wp:extent cx="6311900" cy="126238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2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35pt;margin-top:9.65pt;width:496.95pt;height:99.3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015</wp:posOffset>
                </wp:positionH>
                <wp:positionV relativeFrom="paragraph">
                  <wp:posOffset>46990</wp:posOffset>
                </wp:positionV>
                <wp:extent cx="4448175" cy="721360"/>
                <wp:effectExtent l="45720" t="146685" r="88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60" cy="72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ARA DI CACCIA PRATICA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.45pt;margin-top:3.7pt;width:350.2pt;height:5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GARA DI CACCIA PRATICA</w:t>
                      </w:r>
                    </w:p>
                  </w:txbxContent>
                </v:textbox>
                <v:path textpathok="t"/>
                <v:textpath on="t" fitshape="t" string="GARA DI CACCIA PRATICA" style="font-family:&quot;Arial Black&quot;;font-size:24pt"/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15pt;margin-top:3.7pt;width:390.45pt;height:25.15pt;mso-wrap-style:none;v-text-anchor:middle" type="_x0000_t136">
            <v:path textpathok="t"/>
            <v:textpath on="t" fitshape="t" string="su fagiani senza abbattimento" style="font-family:&quot;Arial Black&quot;;font-size:24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06.55pt;margin-top:8.25pt;width:344.2pt;height:49.65pt;mso-wrap-style:none;v-text-anchor:middle" type="_x0000_t136">
            <v:path textpathok="t"/>
            <v:textpath on="t" fitshape="t" string="Sabato 22Luglio 2017 ore 14,30&#10;Domenica 23 Luglio 2017 ore 08.30" style="font-family:&quot;Arial Black&quot;;font-size:18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3695</wp:posOffset>
                </wp:positionH>
                <wp:positionV relativeFrom="paragraph">
                  <wp:posOffset>40005</wp:posOffset>
                </wp:positionV>
                <wp:extent cx="3677285" cy="631825"/>
                <wp:effectExtent l="571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400" cy="63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Festa Regiona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Arci Cac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AC "Lagoni" - Fraz. S. Mommè (PT)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7.85pt;margin-top:3.15pt;width:289.5pt;height:49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Festa Regional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Arci Cacc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ZAC "Lagoni" - Fraz. S. Mommè (PT)</w:t>
                      </w:r>
                    </w:p>
                  </w:txbxContent>
                </v:textbox>
                <v:path textpathok="t"/>
                <v:textpath on="t" fitshape="t" string="Festa Regionale &#10; Arci Caccia&#10;ZAC &quot;Lagoni&quot; - Fraz. S. Mommè (PT)" style="font-family:&quot;Arial Black&quot;;font-size:14pt"/>
                <v:fill o:detectmouseclick="t" type="solid" color2="whit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9.45pt;margin-top:0.8pt;width:350.95pt;height:28.45pt;mso-wrap-style:none;v-text-anchor:middle" type="_x0000_t136">
            <v:path textpathok="t"/>
            <v:textpath on="t" fitshape="t" string="XXIV°TROFEO ROMANO BELLINI" style="font-family:&quot;Arial Black&quot;;font-size:20pt"/>
            <v:fill o:detectmouseclick="t" color2="black"/>
            <v:stroke color="black" weight="9360" joinstyle="miter" endcap="square"/>
            <v:shadow on="t" obscured="f" color="#4d4d4d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SSEGNATO A DISCREZIONE DEL GIUDICE</w:t>
      </w:r>
    </w:p>
    <w:p>
      <w:pPr>
        <w:pStyle w:val="Titoloindicefonti"/>
        <w:jc w:val="center"/>
        <w:rPr>
          <w:sz w:val="48"/>
          <w:szCs w:val="48"/>
        </w:rPr>
      </w:pPr>
      <w:r>
        <w:rPr>
          <w:sz w:val="48"/>
          <w:szCs w:val="48"/>
        </w:rPr>
        <w:t>GARA VALIDA PER IL 1° TROFEO</w:t>
      </w:r>
    </w:p>
    <w:p>
      <w:pPr>
        <w:pStyle w:val="Titoloindicefonti"/>
        <w:jc w:val="center"/>
        <w:rPr>
          <w:sz w:val="48"/>
          <w:szCs w:val="48"/>
        </w:rPr>
      </w:pPr>
      <w:r>
        <w:rPr>
          <w:rFonts w:eastAsia="Liberation Sans;Arial" w:cs="Liberation Sans;Arial"/>
          <w:sz w:val="48"/>
          <w:szCs w:val="48"/>
        </w:rPr>
        <w:t xml:space="preserve"> </w:t>
      </w:r>
      <w:r>
        <w:rPr>
          <w:sz w:val="48"/>
          <w:szCs w:val="48"/>
        </w:rPr>
        <w:t>CESARE PAOLETTI</w:t>
      </w:r>
    </w:p>
    <w:p>
      <w:pPr>
        <w:pStyle w:val="Normal"/>
        <w:jc w:val="center"/>
        <w:rPr>
          <w:b/>
          <w:b/>
          <w:sz w:val="24"/>
          <w:szCs w:val="48"/>
          <w:lang w:val="en-US" w:eastAsia="en-US"/>
        </w:rPr>
      </w:pPr>
      <w:r>
        <w:rPr>
          <w:b/>
          <w:sz w:val="24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1825</wp:posOffset>
                </wp:positionH>
                <wp:positionV relativeFrom="paragraph">
                  <wp:posOffset>152400</wp:posOffset>
                </wp:positionV>
                <wp:extent cx="559054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12pt" to="489.9pt,1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 R E M I </w:t>
      </w:r>
    </w:p>
    <w:p>
      <w:pPr>
        <w:pStyle w:val="Titoloindicefonti"/>
        <w:jc w:val="center"/>
        <w:rPr>
          <w:sz w:val="44"/>
          <w:szCs w:val="44"/>
        </w:rPr>
      </w:pPr>
      <w:r>
        <w:rPr>
          <w:sz w:val="44"/>
          <w:szCs w:val="44"/>
        </w:rPr>
        <w:t>SARANNO PREMIATE LE SEGUENTI CATEGORIE: INGLESI, CONTINENTALI, CERCA, CACCIATORI INGLESI E CACCIATORI CONTINENTALI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44"/>
          <w:szCs w:val="44"/>
        </w:rPr>
      </w:pPr>
      <w:r>
        <w:rPr>
          <w:sz w:val="44"/>
          <w:szCs w:val="44"/>
        </w:rPr>
        <w:t>Sarà assegnata una coppa al miglior soggetto giovane</w:t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 iscrizioni si ricevono sul campo il giorno della gara o presso Baroncelli Gianfranco 3393318932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32"/>
        </w:rPr>
        <w:t>Giudice da designare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Vige Regolamento  Arci Cacci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oloindicefonti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ogo">
    <w:name w:val="Logo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indicefonti">
    <w:name w:val="Titolo indice fonti"/>
    <w:basedOn w:val="Titolo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6:19:00Z</dcterms:created>
  <dc:creator>LoLa</dc:creator>
  <dc:description/>
  <cp:keywords/>
  <dc:language>en-US</dc:language>
  <cp:lastModifiedBy>User</cp:lastModifiedBy>
  <cp:lastPrinted>2017-07-11T18:29:00Z</cp:lastPrinted>
  <dcterms:modified xsi:type="dcterms:W3CDTF">2017-07-11T16:29:00Z</dcterms:modified>
  <cp:revision>4</cp:revision>
  <dc:subject/>
  <dc:title> </dc:title>
</cp:coreProperties>
</file>